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0 января  2019 года                                                                                 №  1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284" w:right="4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, сокращению и ликвидации пожаров на территории сельского поселения Ведное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21 декабря 1994 г.  № 69-ФЗ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для обеспечения пожарной безопасности в населенных пунктах сельского поселения Ведное на 2019 год (план прилагается)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:                               А.В.Сади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9  № 1-па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обеспечения пожарной безопасности в населенных пунктах сельского поселения Ведное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1"/>
        <w:gridCol w:w="1525"/>
        <w:gridCol w:w="1797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КЧС  и ПБ  и рассмотреть вопросы обеспечения пожарной безопасности в 2019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сельском поселении Вед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я граждан с проведением бесед по правилам пожарной безопасности, о порядке действий при пожаре в населенном пункте и в ле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бкос сухой травы в  населенных пун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истему оповещения населения при  возникновении или угрозе возникновения пожа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 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 поддержание наружного противопожарного водоснабжения в состоянии, позволяющее его использование в целях пожаротушения. Организовать очистку и углубление пожарных водое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 и учреждений организовать уборку территорий населенных пунктов, учреждений от сгораемого мусора и сухой тра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оеготовность ДПД, исправность пожарной и приспособленной для тушения пожара техники, средств  связи и оповещения членов ДПД  на случай пожа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нтроль по выполнению требований пожарной безопасности в части  укрепления противопожарной устойчивости населенных пунктов и мест летнего отдых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и распространять среди населения памятки (листовки) о порядке действий  при пож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5:00Z</dcterms:created>
  <dc:creator>Пользователь</dc:creator>
  <dc:description/>
  <dc:language>en-US</dc:language>
  <cp:lastModifiedBy>Приемная</cp:lastModifiedBy>
  <cp:lastPrinted>2019-01-10T12:59:00Z</cp:lastPrinted>
  <dcterms:modified xsi:type="dcterms:W3CDTF">2019-04-12T09:15:00Z</dcterms:modified>
  <cp:revision>2</cp:revision>
  <dc:subject/>
  <dc:title/>
</cp:coreProperties>
</file>